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6"/>
        </w:rPr>
        <w:t>Проект постановления администрации Михайловского муниципального района «</w:t>
      </w:r>
      <w:r>
        <w:rPr/>
        <w:t xml:space="preserve">О проведении </w:t>
      </w:r>
      <w:r>
        <w:rPr>
          <w:lang w:val="en-US"/>
        </w:rPr>
        <w:t>VI</w:t>
      </w:r>
      <w:r>
        <w:rPr/>
        <w:t xml:space="preserve"> районного фестиваля национальных культур «Венок дружбы»»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начала приема заключений по результатам независимой экспертизы 16 апреля 2013 года)</w:t>
      </w:r>
    </w:p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та окончания приёма заключений по результатам независимой экспертизы 26 апреля 2013 года)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spacing w:val="100"/>
          <w:sz w:val="16"/>
          <w:szCs w:val="30"/>
        </w:rPr>
      </w:pPr>
      <w:r>
        <w:rPr>
          <w:rFonts w:cs="Times New Roman" w:ascii="Times New Roman" w:hAnsi="Times New Roman"/>
          <w:b w:val="false"/>
          <w:spacing w:val="100"/>
          <w:sz w:val="30"/>
          <w:szCs w:val="30"/>
        </w:rPr>
        <w:t>ПОСТАНОВЛЕНИЕ</w:t>
      </w:r>
      <w:r>
        <w:rPr>
          <w:spacing w:val="100"/>
          <w:sz w:val="16"/>
          <w:szCs w:val="30"/>
        </w:rPr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__________                                    с. Михайловка                                       № ___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х культур «Венок др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Для популяризации национальностей, их обрядов и праздников, а также возрождения художественно-бытовой культуры на территории района и в связи с 45-летием п. Новошахтинский, Новошахтинского городского поселения, </w:t>
      </w:r>
      <w:r>
        <w:rPr>
          <w:spacing w:val="2"/>
          <w:sz w:val="28"/>
          <w:szCs w:val="28"/>
        </w:rPr>
        <w:t xml:space="preserve">в рамках программы «Развитие культуры и искусства Михайловского муниципального района на 2013-2015 годы», в целях содействия национально-культурному развитию народов Российской Федерации и реализации мероприятий в сфере межнациональных отношений, 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7"/>
          <w:sz w:val="28"/>
          <w:szCs w:val="28"/>
        </w:rPr>
        <w:t>ПОСТАНОВЛЯЕТ: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Провести 12 июля 2013 года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ный фестиваль национальных культур «Венок дружбы» на базе Дома культуры п. Новошахтинский, Новошахтинского городского поселения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айонном фестивале национальных культур «Венок дружбы» </w:t>
      </w:r>
      <w:r>
        <w:rPr>
          <w:spacing w:val="-4"/>
          <w:sz w:val="28"/>
          <w:szCs w:val="28"/>
        </w:rPr>
        <w:t>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оргкомитет по организации и проведению фестиваля (приложение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lineRule="auto" w:line="360"/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4. Утвердить смету расходов (приложение № 3)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культуры и внутренней политики (Андрущенко), муниципальному межпоселенческому бюджетн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5.1. под</w:t>
      </w:r>
      <w:r>
        <w:rPr>
          <w:spacing w:val="4"/>
          <w:sz w:val="28"/>
          <w:szCs w:val="28"/>
        </w:rPr>
        <w:t>готовить сценарий фестиваля, организовать и провести фестивал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2. дать объявление в средствах массовой информации о проведении фестива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5.3. В срок до 15 июня 2013 года провести заседание консультативного Совета по делам национально-культурных автономий при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5.4. Привлечь к участию в фестивале представителей всех национальностей, проживающих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гласить к участию в фестивале представителей разных национальностей из других районов и гор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награждение дипломами, грамотами, благодарственными письмами участников фестиваля памятными сувенирами, приз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правлению финансов (Тараненко) </w:t>
      </w:r>
      <w:r>
        <w:rPr>
          <w:spacing w:val="-2"/>
          <w:sz w:val="28"/>
          <w:szCs w:val="28"/>
        </w:rPr>
        <w:t>выделить финансовые средства в соответствии со сметой по программе «Развитие культуры Михайловского муниципального района на 2013-2015 го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7. Отделу Министерства внутренних дел Российской Федерации по Михайловскому району (Герега) обеспечить размещение автотранспорта, прибывшего на фестиваль, </w:t>
      </w:r>
      <w:r>
        <w:rPr>
          <w:spacing w:val="4"/>
          <w:sz w:val="28"/>
          <w:szCs w:val="28"/>
        </w:rPr>
        <w:t xml:space="preserve">охрану общественного поряд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8. Рекомендовать главам сельских, городского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8.1. Провести организационную работу по участию творческих коллективов, отдельных исполнителей в фестивал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8.2. Организовать участие представителей разных национальностей в фестивал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8.3. Обеспечить участие делегации поселения в фестивале 12.07.2013 года с 12.00-17.00 организовав подво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10. Контроль за исполнением настоящего постановления возложить на и.о. заместителя главы администрации муниципального района И.И. Мирошникову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/>
        <w:tab/>
        <w:t>Приложение № 1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«_____»________ 2013 г. №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auto" w:line="360"/>
        <w:jc w:val="center"/>
        <w:rPr>
          <w:b/>
          <w:b/>
          <w:szCs w:val="26"/>
        </w:rPr>
      </w:pPr>
      <w:r>
        <w:rPr>
          <w:b/>
          <w:bCs/>
          <w:iCs/>
          <w:position w:val="-2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iCs/>
          <w:szCs w:val="26"/>
        </w:rPr>
        <w:t xml:space="preserve">о проведении </w:t>
      </w:r>
      <w:r>
        <w:rPr>
          <w:b/>
          <w:iCs/>
          <w:szCs w:val="26"/>
          <w:lang w:val="en-US"/>
        </w:rPr>
        <w:t>VI</w:t>
      </w:r>
      <w:r>
        <w:rPr>
          <w:b/>
          <w:iCs/>
          <w:szCs w:val="26"/>
        </w:rPr>
        <w:t xml:space="preserve"> районного фестиваля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jc w:val="center"/>
        <w:rPr>
          <w:b/>
          <w:b/>
          <w:szCs w:val="26"/>
        </w:rPr>
      </w:pPr>
      <w:r>
        <w:rPr>
          <w:b/>
          <w:iCs/>
          <w:szCs w:val="26"/>
        </w:rPr>
        <w:t>национальных культур «Венок дружбы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1. Фестиваль является средством сохранения и развития самобытной культуры народов, проживающих на территории Приморского края, Михайловского района способствует укреплению их духовного единства, утверждению национального самосознания, содействует гармонизации межнациональных отношений и консолидации российского об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6"/>
        </w:rPr>
        <w:t>1.2. Фестиваль является эффективной формой популяризации народных культур, стимулирует творческую активность, вызывает у людей интерес и позитивное восприятие разн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>1.3. Фестиваль носит объединяющий характер, является действенной формой развития контактов между творческими коллективами и отдельными участни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  <w:tab w:val="left" w:pos="10058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4. Фестиваль способствует осуществлению постоянного культурного диалога,    который в современных условиях становится важным фактором гармонизации межнациональных отношений, укрепления доверия, взаимопонимания, дружбы и стабильности в обществе.</w:t>
      </w:r>
      <w:r>
        <w:rPr>
          <w:rFonts w:cs="Arial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1.5. Настоящее положение определяет условия и порядок проведения </w:t>
      </w:r>
      <w:r>
        <w:rPr>
          <w:szCs w:val="26"/>
          <w:lang w:val="en-US"/>
        </w:rPr>
        <w:t>IV</w:t>
      </w:r>
      <w:r>
        <w:rPr>
          <w:szCs w:val="26"/>
        </w:rPr>
        <w:t xml:space="preserve"> районного фестиваля национальных культур «Венок дружбы - 2010» и является официальным приглашением для участия в фестива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ОРГАНИЗАТОРЫ ФЕСТИВАЛЯ</w:t>
      </w:r>
    </w:p>
    <w:p>
      <w:pPr>
        <w:pStyle w:val="Normal"/>
        <w:shd w:fill="FFFFFF" w:val="clear"/>
        <w:tabs>
          <w:tab w:val="clear" w:pos="720"/>
          <w:tab w:val="left" w:pos="1537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стоящий Фестиваль организуют и проводят: администрация Михайловского муниципального района, администрация Новошахтинского городского поселения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, муниципальное учреждение культуры Новошахтинского городского поселения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ЦЕЛИ И ЗАДАЧИ ФЕСТИВАЛ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1. Укрепление и распространение идей дружбы народов, духовного единства и межнационального согласия, культуры межнационального общ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3.2. Сохранение и развитие традиционной народной культуры, популяризация  самодеятельного художественного творчества.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Cs w:val="26"/>
        </w:rPr>
        <w:t>3.3. Пропаганда традиционных национальных костюм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97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>3.4. Гармонизация творческого и исполнительского потенциала творческих коллективов и отдельных исполнителей, открытие новых творческих им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spacing w:lineRule="auto" w:line="360"/>
        <w:ind w:firstLine="709"/>
        <w:jc w:val="both"/>
        <w:rPr/>
      </w:pPr>
      <w:r>
        <w:rPr>
          <w:szCs w:val="26"/>
        </w:rPr>
        <w:t>3.5. Знакомство участников и гостей фестиваля с самобытной</w:t>
      </w:r>
      <w:r>
        <w:rPr>
          <w:iCs/>
          <w:szCs w:val="26"/>
        </w:rPr>
        <w:t xml:space="preserve"> </w:t>
      </w:r>
      <w:r>
        <w:rPr>
          <w:szCs w:val="26"/>
        </w:rPr>
        <w:t>национальной культурой, изучение национальных традиций народов, проживающих в Приморском крае, Михайловском район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Cs w:val="26"/>
        </w:rPr>
        <w:t>3.6. Взаимодействие и укрепление творческих и межнациональных связей с представителями других национальностей, проживающих в Приморь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УЧАСТНИКИ ФЕСТИВА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Cs w:val="26"/>
        </w:rPr>
        <w:t>4.1. Творческие коллективы: вокальные, хореографические, фольклорные, любительские теат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Cs w:val="26"/>
        </w:rPr>
        <w:t>4.2. Отдельные исполнители, имеющие в своем репертуаре произведения на национальном языке (песни, танцы, фольклор, поэзия, проза, театрализац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>. СТРУКТУРА И РЕГЛАМЕНТ ПРОВЕДЕНИЯ ФЕСТИВА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5.1. Проведение </w:t>
      </w:r>
      <w:r>
        <w:rPr>
          <w:szCs w:val="26"/>
          <w:lang w:val="en-US"/>
        </w:rPr>
        <w:t>VI</w:t>
      </w:r>
      <w:r>
        <w:rPr>
          <w:szCs w:val="26"/>
        </w:rPr>
        <w:t xml:space="preserve"> </w:t>
      </w:r>
      <w:r>
        <w:rPr>
          <w:iCs/>
          <w:szCs w:val="26"/>
        </w:rPr>
        <w:t>фестиваля</w:t>
      </w:r>
      <w:r>
        <w:rPr>
          <w:szCs w:val="26"/>
        </w:rPr>
        <w:t xml:space="preserve"> </w:t>
      </w:r>
      <w:r>
        <w:rPr>
          <w:iCs/>
          <w:szCs w:val="26"/>
        </w:rPr>
        <w:t>национальных культур «Венок дружбы»</w:t>
      </w:r>
      <w:r>
        <w:rPr>
          <w:szCs w:val="26"/>
        </w:rPr>
        <w:t xml:space="preserve"> проводится 12 июля 2013 года </w:t>
      </w:r>
      <w:r>
        <w:rPr/>
        <w:t>на базе Дома культуры п. Новошахтинский, Новошахтинского городского поселения с 12</w:t>
      </w:r>
      <w:r>
        <w:rPr>
          <w:vertAlign w:val="superscript"/>
        </w:rPr>
        <w:t xml:space="preserve">00 </w:t>
      </w:r>
      <w:r>
        <w:rPr/>
        <w:t>-17</w:t>
      </w:r>
      <w:r>
        <w:rPr>
          <w:vertAlign w:val="superscript"/>
        </w:rPr>
        <w:t xml:space="preserve">00 </w:t>
      </w:r>
      <w:r>
        <w:rPr>
          <w:szCs w:val="26"/>
        </w:rPr>
        <w:t xml:space="preserve">в рамках празднования 45 - летия п. Новошахтинский, Новошахтинского городского поселения. 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Для подготовки и проведения фестиваля создается оргкомитет, в состав которого входят представители организаторов и учредителей фестиваля.          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/>
      </w:pPr>
      <w:r>
        <w:rPr>
          <w:szCs w:val="26"/>
        </w:rPr>
        <w:t>Фестивальные мероприятия будут определяться двумя главными направлениями: демонстрация национальных костюмов и национальной народной культур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4" w:leader="none"/>
          <w:tab w:val="left" w:pos="833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2. В рамках фестиваля предусмотрены: парад участников фестиваля, концертные выступления творческих коллективов, отдельных исполнителей и гостей, прибывших на фестиваль, творческие мастер-классы, выставка декоративно-прикладного творчества жителей района, фотогалерея фестиваля, игры, конкурсы.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>. НАГРАЖДЕНИЕ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auto" w:line="360"/>
        <w:ind w:firstLine="709"/>
        <w:jc w:val="both"/>
        <w:rPr/>
      </w:pPr>
      <w:r>
        <w:rPr>
          <w:szCs w:val="26"/>
        </w:rPr>
        <w:t>6.1. Участники фестиваля награждаются дипломами, грамотами, благодарственными письмами и памятными сувенирами, приз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тактные телефоны: 8 (42346) 2-44-39 (управление культуры и внутренней политики (Андрущенко); 8 (42346) 2-45-50; 2-36-54 (ММБУК ММР «МКИО» (Конча), 8(42436) 2 6828 муниципальное учреждение культуры Новошахтинского городского поселения (Марыгина С.В.)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>
          <w:b/>
          <w:spacing w:val="-1"/>
        </w:rPr>
        <w:tab/>
      </w:r>
      <w:r>
        <w:rPr/>
        <w:t>Приложение № 2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«_____»_________ 2013 г. № _____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spacing w:val="104"/>
        </w:rPr>
      </w:pPr>
      <w:r>
        <w:rPr>
          <w:b/>
          <w:spacing w:val="104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spacing w:val="104"/>
        </w:rPr>
      </w:pPr>
      <w:r>
        <w:rPr>
          <w:b/>
          <w:spacing w:val="104"/>
        </w:rPr>
        <w:t>СОСТАВ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оргкомитета </w:t>
      </w:r>
      <w:r>
        <w:rPr>
          <w:b/>
          <w:spacing w:val="2"/>
          <w:lang w:val="en-US"/>
        </w:rPr>
        <w:t>VI</w:t>
      </w:r>
      <w:r>
        <w:rPr>
          <w:b/>
          <w:spacing w:val="2"/>
        </w:rPr>
        <w:t xml:space="preserve"> районного фестиваля национальных </w:t>
      </w:r>
    </w:p>
    <w:p>
      <w:pPr>
        <w:pStyle w:val="Normal"/>
        <w:jc w:val="center"/>
        <w:rPr/>
      </w:pPr>
      <w:r>
        <w:rPr>
          <w:b/>
          <w:spacing w:val="2"/>
        </w:rPr>
        <w:t>культур «Венок дружбы» в рамках программы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«Развитие культуры Михайл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>района на 2013-2015 годы»</w:t>
        <w:b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рошникова И.И., и.о. зам.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ущенко Н.В., начальник управления культуры и внутренне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председателя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ча С.Б., директор ММБУК ММР «МКИ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ткин В.Е., глава Михай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лотный А.В., глава Сунятс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ченко С.Н., глава Новошахт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 В.В., глава Иванов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оян С.М., глава Кремовского сель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/>
        <w:tab/>
        <w:t>Приложение № 3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«_____»________ 2013 г. № 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02"/>
        </w:rPr>
      </w:pPr>
      <w:r>
        <w:rPr>
          <w:b/>
          <w:spacing w:val="10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02"/>
        </w:rPr>
      </w:pPr>
      <w:r>
        <w:rPr>
          <w:b/>
          <w:spacing w:val="10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02"/>
        </w:rPr>
      </w:pPr>
      <w:r>
        <w:rPr>
          <w:b/>
          <w:spacing w:val="102"/>
        </w:rPr>
        <w:t>СМЕТ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расходов на организацию и проведение </w:t>
      </w:r>
      <w:r>
        <w:rPr>
          <w:b/>
          <w:spacing w:val="-1"/>
          <w:lang w:val="en-US"/>
        </w:rPr>
        <w:t>VI</w:t>
      </w:r>
      <w:r>
        <w:rPr>
          <w:b/>
          <w:spacing w:val="-1"/>
        </w:rPr>
        <w:t xml:space="preserve"> районного фестиваля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национальных культур «Венок дружбы» </w:t>
      </w:r>
      <w:r>
        <w:rPr>
          <w:b/>
          <w:spacing w:val="2"/>
        </w:rPr>
        <w:t>в рамках программы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«Развитие культуры Михайловского муниципального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pacing w:val="-1"/>
        </w:rPr>
      </w:pPr>
      <w:r>
        <w:rPr>
          <w:b/>
          <w:spacing w:val="2"/>
        </w:rPr>
        <w:t>района на 2013-2015 годы»</w:t>
        <w:br/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2"/>
        </w:rPr>
        <w:t>Награждение участников фестиваля</w:t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2"/>
        </w:rPr>
        <w:t>(памятные сувениры, призы, грамоты,</w:t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2"/>
        </w:rPr>
        <w:t>дипломы, благодарственные письма)                                                                   30.000</w:t>
      </w:r>
    </w:p>
    <w:p>
      <w:pPr>
        <w:pStyle w:val="Normal"/>
        <w:shd w:fill="FFFFFF" w:val="clear"/>
        <w:spacing w:lineRule="exact" w:line="302" w:before="298" w:after="0"/>
        <w:ind w:right="99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02" w:before="298" w:after="0"/>
        <w:ind w:right="99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7"/>
        </w:rPr>
        <w:t>Итого по смете:</w:t>
      </w:r>
      <w:r>
        <w:rPr/>
        <w:t xml:space="preserve"> </w:t>
      </w:r>
      <w:r>
        <w:rPr>
          <w:b/>
        </w:rPr>
        <w:t>30.000 (тридцать тысяч) рубле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8:00Z</dcterms:created>
  <dc:creator>PK_Oven</dc:creator>
  <dc:description/>
  <cp:keywords/>
  <dc:language>en-US</dc:language>
  <cp:lastModifiedBy>Rules</cp:lastModifiedBy>
  <cp:lastPrinted>2013-04-16T08:19:00Z</cp:lastPrinted>
  <dcterms:modified xsi:type="dcterms:W3CDTF">2013-04-16T00:14:00Z</dcterms:modified>
  <cp:revision>6</cp:revision>
  <dc:subject/>
  <dc:title> </dc:title>
</cp:coreProperties>
</file>